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0.st.8. Zakona o pristupu informacijama, objavljuje se dana 12.7.2024.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25. sjednice Školskog odbora od dana 10.7.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a prethodne sjednic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nancijsko izvješće 1.1.-30.6.202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zvršenje financijskog plana 1.1.-30.6.202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uglasnost za zapošljavanje na radno mjest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zno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i je nazočila i tajnica koja je vodila zapisnik, te voditeljica računovod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je otvorio sjednicu i predložio dnevni red koji je jednoglasno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pisnik sa prethodne sjednice jednoglasno je prihvaće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Voditeljica računovodstva je upoznala prisutne članove s Financijskim izvješćem 1.1.-30.6.202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 izvješće 1.1.-30.6.2024. jednoglasno je prihvaćeno i sastavni je dio ovog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oditeljica računovodstva je upoznala prisutne članove s Izvršenjem financijskog plana 1.1.-30.6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financijskog plana 1.1.-30.6.2024. jednoglasno je prihvaćeno i sastavni je dio ovog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vnatelj je predložio H. Duila za zaposljenje na radno mjesto stručni radnik na tehničkom održavanju, a članovi su jednoglasno prihvatili prijedlog ravna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d ovom točkom dnevnog reda nije bilo prij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lužbenik za informiranj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iana Trzin, mag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6:00Z</dcterms:created>
  <dc:creator>admin</dc:creator>
  <dc:description/>
  <cp:keywords/>
  <dc:language>en-US</dc:language>
  <cp:lastModifiedBy>Admin</cp:lastModifiedBy>
  <cp:lastPrinted>2024-09-10T10:56:00Z</cp:lastPrinted>
  <dcterms:modified xsi:type="dcterms:W3CDTF">2024-09-10T08:56:00Z</dcterms:modified>
  <cp:revision>2</cp:revision>
  <dc:subject/>
  <dc:title/>
</cp:coreProperties>
</file>