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LJUČ ZA ODGOVORE</w:t>
      </w:r>
    </w:p>
    <w:p>
      <w:pPr>
        <w:pStyle w:val="Normal"/>
        <w:tabs>
          <w:tab w:val="clear" w:pos="720"/>
          <w:tab w:val="center" w:pos="4536" w:leader="none"/>
          <w:tab w:val="left" w:pos="787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"/>
        <w:gridCol w:w="2475"/>
        <w:gridCol w:w="284"/>
        <w:gridCol w:w="142"/>
        <w:gridCol w:w="283"/>
        <w:gridCol w:w="284"/>
        <w:gridCol w:w="2551"/>
        <w:gridCol w:w="284"/>
        <w:gridCol w:w="425"/>
        <w:gridCol w:w="142"/>
        <w:gridCol w:w="2268"/>
      </w:tblGrid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1 –  LISTENING COMPREHENSIO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2 – READING COMPREHENSI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SK 3 – READING COMPREHENSION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vic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ulg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/seventy-tw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US"/>
              </w:rPr>
              <w:footnoteReference w:id="2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dentar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itting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tenti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cessaril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/sixtee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rcui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ate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47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4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5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6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ea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l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ok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l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/>
              </w:rPr>
              <w:t>se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l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o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ee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lang w:val="en-US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hrough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TASK 7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SK 8 –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ISH IN USE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liciou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ke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loitation/exploiting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w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suse/misuse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dful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inforcement/enforcement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th/equally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igiou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ing/gett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logie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wit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hic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en-US"/>
              </w:rPr>
              <w:t>facial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ld/stan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obally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who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ersonate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>fo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scape/landscape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ereby/wher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veillance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caus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US"/>
              </w:rPr>
              <w:footnoteReference w:id="3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stripped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u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equences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UST be hyphenat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>MUST be hyphenated.</w:t>
      </w:r>
    </w:p>
    <w:p>
      <w:pPr>
        <w:pStyle w:val="Footnote"/>
        <w:rPr/>
      </w:pPr>
      <w:r>
        <w:rPr>
          <w:rStyle w:val="FootnoteCharacters"/>
          <w:b/>
          <w:sz w:val="22"/>
          <w:szCs w:val="22"/>
          <w:lang w:val="en-US"/>
        </w:rPr>
        <w:t>?</w:t>
      </w:r>
      <w:r>
        <w:rPr/>
        <w:t xml:space="preserve"> MUST be capitalis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Županijsko natjecanje iz engleskoga jezika za 4. razred srednjih škola, šk. god. 2018./2019.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  <w:lang w:val="it-IT"/>
                      </w:rPr>
                      <w:t>Županijsko natjecanje iz engleskoga jezika za 4. razred srednjih škola, šk. god. 2018./2019.</w:t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hr-HR" w:bidi="ar-SA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bCs/>
      <w:sz w:val="28"/>
      <w:szCs w:val="24"/>
      <w:lang w:val="hr-HR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eastAsia="Calibri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8:00Z</dcterms:created>
  <dc:creator>Korisnik</dc:creator>
  <dc:description/>
  <cp:keywords/>
  <dc:language>en-US</dc:language>
  <cp:lastModifiedBy>Korisnik</cp:lastModifiedBy>
  <cp:lastPrinted>2019-02-03T12:54:00Z</cp:lastPrinted>
  <dcterms:modified xsi:type="dcterms:W3CDTF">2019-02-04T11:38:00Z</dcterms:modified>
  <cp:revision>2</cp:revision>
  <dc:subject/>
  <dc:title>KLJUČ ZA ODGOVORE</dc:title>
</cp:coreProperties>
</file>