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ŠKOLSKO NATJECANJE IZ OSNOVA ELEKTROTEHNIKE I MJERENJIMA U ELEKTROTEHNICI održano 26.I.2018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onačni rezultati natjecanja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71"/>
        <w:gridCol w:w="1086"/>
        <w:gridCol w:w="516"/>
        <w:gridCol w:w="516"/>
        <w:gridCol w:w="522"/>
        <w:gridCol w:w="517"/>
        <w:gridCol w:w="517"/>
        <w:gridCol w:w="517"/>
        <w:gridCol w:w="396"/>
        <w:gridCol w:w="1295"/>
      </w:tblGrid>
      <w:tr>
        <w:trPr/>
        <w:tc>
          <w:tcPr>
            <w:tcW w:w="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ng</w:t>
            </w:r>
          </w:p>
        </w:tc>
        <w:tc>
          <w:tcPr>
            <w:tcW w:w="25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</w:t>
            </w:r>
          </w:p>
        </w:tc>
        <w:tc>
          <w:tcPr>
            <w:tcW w:w="10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red</w:t>
            </w:r>
          </w:p>
        </w:tc>
        <w:tc>
          <w:tcPr>
            <w:tcW w:w="350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datak br.</w:t>
            </w:r>
          </w:p>
        </w:tc>
        <w:tc>
          <w:tcPr>
            <w:tcW w:w="12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up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dova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Jure Rajčić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uka Amanovi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Juraj Radačić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mil Era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in Vlai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oko Vukačević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ateo Bakoti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ntonio Škug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Jure Paić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</w:t>
            </w:r>
            <w:r>
              <w:rPr>
                <w:rFonts w:cs="Verdana" w:ascii="Verdana" w:hAnsi="Verdana"/>
                <w:b/>
                <w:color w:val="000080"/>
                <w:vertAlign w:val="superscript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va dva učenika stekla su pravo da nastupe na međužupanijskom natjecanju iz osnova elektrotehnike i mjerenja u elektrotehnici, u Zadru krajem veljače 20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 Šibeniku 30.siječnja 2018.godine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vjerenstvo za natjecanje: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gor Žokalj dipl.ing.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vica Poparić dipl.ing.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.S. Učenik Amanović je drugi jer po pravilniku natjecanja u prednosti je učenik koji ima više potpuno točnih zadataka!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708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Ivica</dc:creator>
  <dc:description/>
  <dc:language>en-US</dc:language>
  <cp:lastModifiedBy>Ivica Poparić</cp:lastModifiedBy>
  <dcterms:modified xsi:type="dcterms:W3CDTF">2018-01-30T11:01:00Z</dcterms:modified>
  <cp:revision>3</cp:revision>
  <dc:subject/>
  <dc:title>ŠKOLSKO NATJECANJE IZ OSNOVA ELEKTROTEHNIKE I MJERENJIMA U ELEKTROTEHNICI</dc:title>
</cp:coreProperties>
</file>